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OMPONENTE DOC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° _____</w:t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</w:t>
        <w:tab/>
        <w:t>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elettori, appartenenti alla categoria docen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465"/>
        <w:gridCol w:w="30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, per l'elezione del Consiglio di Istituto, una lista di candidati nelle persone di seguito indic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104"/>
        <w:gridCol w:w="34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dano al Lambro, lì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eaorizzont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 dal Sig.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 viene attribuita il numer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a Commissione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0:00Z</dcterms:created>
  <dc:creator>rosa</dc:creator>
  <dc:description/>
  <cp:keywords/>
  <dc:language>en-US</dc:language>
  <cp:lastModifiedBy>scuola vedano</cp:lastModifiedBy>
  <cp:lastPrinted>2014-10-15T09:47:00Z</cp:lastPrinted>
  <dcterms:modified xsi:type="dcterms:W3CDTF">2014-10-16T11:54:00Z</dcterms:modified>
  <cp:revision>5</cp:revision>
  <dc:subject/>
  <dc:title>FORMAZIONE E PRESENTAZIONE LISTE E CANDIDATI</dc:title>
</cp:coreProperties>
</file>