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 Dirigente Scolastic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ell’Istituto Comprensiv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Giovanni XXIII” Vedano al Lambro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OGGETTO:RICHIESTA UTILIZZO LOCALI SCOLASTICI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l...sottoscritt.………………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appresentante dei genitori classe ………..……. sezione 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10</wp:posOffset>
                </wp:positionV>
                <wp:extent cx="158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7.05pt;mso-wrap-distance-top:0pt;mso-wrap-distance-bottom:0pt;margin-top:0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tro (specificare)…………………………………………………………………………………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810</wp:posOffset>
                </wp:positionV>
                <wp:extent cx="1587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7.05pt;mso-wrap-distance-top:0pt;mso-wrap-distance-bottom:0pt;margin-top:0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Chiede l’utilizzo dei locali scolastici sotto indicati 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83"/>
        <w:gridCol w:w="2447"/>
        <w:gridCol w:w="2467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Giorn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Ora (dalle/alle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less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Locale richiesto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la seguente finalità:</w:t>
      </w:r>
    </w:p>
    <w:p>
      <w:pPr>
        <w:pStyle w:val="Normal"/>
        <w:widowControl w:val="false"/>
        <w:overflowPunct w:val="false"/>
        <w:autoSpaceDE w:val="false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790</wp:posOffset>
                </wp:positionH>
                <wp:positionV relativeFrom="paragraph">
                  <wp:posOffset>15875</wp:posOffset>
                </wp:positionV>
                <wp:extent cx="1905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7pt;margin-top:1.2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semblea dei genitori della classe/sezione ………………………………………….……………</w:t>
      </w:r>
    </w:p>
    <w:p>
      <w:pPr>
        <w:pStyle w:val="Normal"/>
        <w:widowControl w:val="false"/>
        <w:overflowPunct w:val="false"/>
        <w:autoSpaceDE w:val="false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4790</wp:posOffset>
                </wp:positionH>
                <wp:positionV relativeFrom="paragraph">
                  <wp:posOffset>135890</wp:posOffset>
                </wp:positionV>
                <wp:extent cx="1905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7pt;margin-top:10.7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semblea dei genitori della scuola 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4790</wp:posOffset>
                </wp:positionH>
                <wp:positionV relativeFrom="paragraph">
                  <wp:posOffset>1270</wp:posOffset>
                </wp:positionV>
                <wp:extent cx="1905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7pt;margin-top:0.1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iziative dei genitori (specificare) 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rdine del gior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richiedente, ricevuta l’autorizzazione, provvederà ad avvertire i genitori interessati, indicando data, luogo, ora ed ordine del giorno dell’incontro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                                                                              Firma del genitore richiedent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………………………                                                   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 xml:space="preserve"> </w:t>
      </w:r>
      <w:r>
        <w:rPr/>
        <w:t>**********</w:t>
      </w:r>
    </w:p>
    <w:tbl>
      <w:tblPr>
        <w:tblW w:w="106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6615"/>
        <w:gridCol w:w="2348"/>
      </w:tblGrid>
      <w:tr>
        <w:trPr>
          <w:trHeight w:val="1275" w:hRule="atLeast"/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19760" cy="5810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tituto Comprensivo Statale “GIOVANNI XXIII”</w:t>
            </w:r>
          </w:p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Via Italia 15 - 20854 </w:t>
            </w:r>
            <w:r>
              <w:rPr>
                <w:rFonts w:cs="Arial" w:ascii="Arial" w:hAnsi="Arial"/>
                <w:u w:val="single"/>
              </w:rPr>
              <w:t>Vedano al Lambro</w:t>
            </w:r>
            <w:r>
              <w:rPr>
                <w:rFonts w:cs="Arial" w:ascii="Arial" w:hAnsi="Arial"/>
              </w:rPr>
              <w:t xml:space="preserve"> (MB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d.fiscale</w:t>
            </w:r>
            <w:r>
              <w:rPr>
                <w:rFonts w:cs="Arial" w:ascii="Arial" w:hAnsi="Arial"/>
                <w:b/>
              </w:rPr>
              <w:t xml:space="preserve"> 85017850158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39.492169 – tel e fax 49217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iic81200n@istruzione.it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-  </w:t>
            </w:r>
            <w:r>
              <w:rPr>
                <w:rFonts w:cs="Arial" w:ascii="Arial" w:hAnsi="Arial"/>
              </w:rPr>
              <w:t>Sito web</w:t>
            </w:r>
            <w:r>
              <w:rPr>
                <w:rFonts w:cs="Arial" w:ascii="Arial" w:hAnsi="Arial"/>
                <w:b/>
              </w:rPr>
              <w:t xml:space="preserve">:  </w:t>
            </w:r>
            <w:r>
              <w:rPr>
                <w:rStyle w:val="InternetLink"/>
                <w:rFonts w:cs="Arial" w:ascii="Arial" w:hAnsi="Arial"/>
              </w:rPr>
              <w:t>www.icsvedano.gov.it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0" cy="676275"/>
                  <wp:effectExtent l="0" t="0" r="0" b="0"/>
                  <wp:docPr id="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t. N° ……………….                                         Vedano al Lambro, 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Sig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c. Al docente Responsabile di Pless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p.c. Al Direttore dei SG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GGETTO : AUTORIZZAZIONE UTILIZZO LOCALI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Vista la richiesta della S.V. di utilizzo di locali scolastici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Vista la destinazione d’uso dei locali richiest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6330</wp:posOffset>
                </wp:positionH>
                <wp:positionV relativeFrom="paragraph">
                  <wp:posOffset>27305</wp:posOffset>
                </wp:positionV>
                <wp:extent cx="19050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pt;margin-top:2.1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2880</wp:posOffset>
                </wp:positionH>
                <wp:positionV relativeFrom="paragraph">
                  <wp:posOffset>27305</wp:posOffset>
                </wp:positionV>
                <wp:extent cx="19050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4pt;margin-top:2.1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autorizza                                                                          Non si autorizz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L’apertura e chiusura della scuola sarà effettuata dal personale scolastico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richiedente si ricorda 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che è ritenuto responsabile degli spazi, locali, arredi in uso, che devono essere restituiti nelle stesse condizioni in cui vengono consegnati.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                                                                             La Dirigente Scolasti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ott.ssa Laura Romanella</w:t>
      </w:r>
    </w:p>
    <w:sectPr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ulo richiesta utilizzo locali scolastici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1200n@istruzione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17:00Z</dcterms:created>
  <dc:creator>pluto</dc:creator>
  <dc:description/>
  <cp:keywords/>
  <dc:language>en-US</dc:language>
  <cp:lastModifiedBy>assistente5</cp:lastModifiedBy>
  <cp:lastPrinted>2016-04-26T11:07:00Z</cp:lastPrinted>
  <dcterms:modified xsi:type="dcterms:W3CDTF">2016-04-27T14:18:00Z</dcterms:modified>
  <cp:revision>3</cp:revision>
  <dc:subject/>
  <dc:title/>
</cp:coreProperties>
</file>