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38250" cy="676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ab/>
        <w:tab/>
        <w:tab/>
        <w:tab/>
        <w:tab/>
        <w:t>Al</w:t>
        <w:tab/>
        <w:t>Dirigente Scolast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ICS Giovanni XX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Vedano al La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 l __  sottoscritt 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 _  a ______________________________________ ( ___ ) il 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 -  docente di  scuola   </w:t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Primaria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Secondaria        della classe    _______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-  ATA     del plesso di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Primaria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Secondaria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. 16 del “Contratto Nazionale Collettivo del comparto scuola  2006/09“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590</wp:posOffset>
                </wp:positionH>
                <wp:positionV relativeFrom="paragraph">
                  <wp:posOffset>26670</wp:posOffset>
                </wp:positionV>
                <wp:extent cx="2000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7pt;margin-top:2.1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6640</wp:posOffset>
                </wp:positionH>
                <wp:positionV relativeFrom="paragraph">
                  <wp:posOffset>26670</wp:posOffset>
                </wp:positionV>
                <wp:extent cx="2000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2pt;margin-top:2.1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          PERMESSO BREVE            PERMESSO DIRITTO ALLO  STUD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° ___ ore dalle  _______ alle _______  il giorno 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° ___ ore dalle  _______ alle _______  il giorno 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VISTO </w:t>
      </w:r>
      <w:r>
        <w:rPr>
          <w:rFonts w:cs="Arial" w:ascii="Arial" w:hAnsi="Arial"/>
          <w:sz w:val="20"/>
          <w:szCs w:val="20"/>
        </w:rPr>
        <w:t>Responsabile sostituzio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(primaria)</w:t>
      </w:r>
      <w:r>
        <w:rPr>
          <w:rFonts w:cs="Arial" w:ascii="Arial" w:hAnsi="Arial"/>
        </w:rPr>
        <w:t xml:space="preserve">:_______ VISTO </w:t>
      </w:r>
      <w:r>
        <w:rPr>
          <w:rFonts w:cs="Arial" w:ascii="Arial" w:hAnsi="Arial"/>
          <w:sz w:val="20"/>
          <w:szCs w:val="20"/>
        </w:rPr>
        <w:t>Responsabile sostituzio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(secondaria)</w:t>
      </w:r>
      <w:r>
        <w:rPr>
          <w:rFonts w:cs="Arial" w:ascii="Arial" w:hAnsi="Arial"/>
        </w:rPr>
        <w:t>: 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Dsga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jc w:val="both"/>
        <w:rPr/>
      </w:pPr>
      <w:r>
        <w:rPr>
          <w:rFonts w:cs="Arial" w:ascii="Arial" w:hAnsi="Arial"/>
        </w:rPr>
        <w:t>Vedano al Lambro, _____________</w:t>
        <w:tab/>
        <w:tab/>
        <w:t xml:space="preserve">            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llega la seguente documentazione _______________________________________ ovvero AUTOCERTIFICA AI SENSI DELL’ART. 76 DEL  D.P.R. 445/2000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l__ sottoscritt__ ______________________________________________________ dichiara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dano al Lambro, ________________</w:t>
        <w:tab/>
        <w:tab/>
        <w:t>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iferimenti Normativi CCNL 2006/09  ART. 16 – PERMESSI BREVI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>
          <w:trHeight w:val="2764" w:hRule="atLeast"/>
        </w:trPr>
        <w:tc>
          <w:tcPr>
            <w:tcW w:w="100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l__ docente/non docente ___________________________________________________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 data _______________  alle ore  _______________ comunica l’assenza per motivi di ______________________   di n° ___ ore dalle ________ alle ___________  il _____________ Note 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A DIRIGENTE SCOLASTI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firma compilatore     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ott.ssa Laura Romanella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                                         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eastAsia="MS Mincho;ＭＳ 明朝" w:cs="Colonna MT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16:00Z</dcterms:created>
  <dc:creator>Comune di Nova Milanese</dc:creator>
  <dc:description/>
  <cp:keywords/>
  <dc:language>en-US</dc:language>
  <cp:lastModifiedBy>assistente2</cp:lastModifiedBy>
  <cp:lastPrinted>2016-09-08T11:06:00Z</cp:lastPrinted>
  <dcterms:modified xsi:type="dcterms:W3CDTF">2016-09-08T09:18:00Z</dcterms:modified>
  <cp:revision>58</cp:revision>
  <dc:subject/>
  <dc:title/>
</cp:coreProperties>
</file>