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11044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6492"/>
        <w:gridCol w:w="2614"/>
      </w:tblGrid>
      <w:tr>
        <w:trPr>
          <w:trHeight w:val="1501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hadow/>
                <w:lang w:val="en-US" w:eastAsia="en-US"/>
              </w:rPr>
            </w:pPr>
            <w:r>
              <w:rPr/>
              <w:drawing>
                <wp:inline distT="0" distB="0" distL="0" distR="0">
                  <wp:extent cx="6197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stituto Comprensivo Statale “GIOVANNI XXII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Vedano al Lamb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Italia 11 - 2085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DANO AL LAMBRO</w:t>
            </w:r>
            <w:r>
              <w:rPr>
                <w:rFonts w:cs="Arial" w:ascii="Arial" w:hAnsi="Arial"/>
                <w:sz w:val="20"/>
                <w:szCs w:val="20"/>
              </w:rPr>
              <w:t xml:space="preserve"> (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fisc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501785015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9.492169 - telefax 492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ic81200n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 </w:t>
            </w:r>
            <w:r>
              <w:rPr>
                <w:rFonts w:cs="Arial" w:ascii="Arial" w:hAnsi="Arial"/>
                <w:sz w:val="20"/>
                <w:szCs w:val="20"/>
              </w:rPr>
              <w:t>Sito we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csvedano.it</w:t>
              </w:r>
            </w:hyperlink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hadow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8250" cy="676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_l_  sottoscritt_   __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at_  a ____________________________________ (____) il  ______________________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 xml:space="preserve">qualifica ________________________ con contratto di lavoro a tempo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determinato 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eterminato</w:t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19 – 20 e 25  del  “Contratto nazionale del comparto scuola” del 4/8/1995 la concessione di :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b/>
        </w:rPr>
        <w:t>FERIE</w:t>
        <w:tab/>
      </w:r>
      <w:r>
        <w:rPr>
          <w:rFonts w:cs="Arial" w:ascii="Arial" w:hAnsi="Arial"/>
        </w:rPr>
        <w:tab/>
        <w:tab/>
        <w:t>giorni _____  dal _________________</w:t>
        <w:tab/>
        <w:t xml:space="preserve"> al   _________________</w:t>
      </w:r>
    </w:p>
    <w:p>
      <w:pPr>
        <w:pStyle w:val="Normal"/>
        <w:spacing w:lineRule="atLeast" w:line="40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giorni _____  dal _________________</w:t>
        <w:tab/>
        <w:t xml:space="preserve"> al   _________________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iorni _____  dal _________________</w:t>
        <w:tab/>
        <w:t xml:space="preserve"> al   _________________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ST. SOPPR.</w:t>
      </w:r>
      <w:r>
        <w:rPr>
          <w:rFonts w:cs="Arial" w:ascii="Arial" w:hAnsi="Arial"/>
        </w:rPr>
        <w:tab/>
        <w:t>giorni _____  dal _________________</w:t>
        <w:tab/>
        <w:t xml:space="preserve"> al   _________________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iorni _____  dal _________________   al  __________________</w:t>
        <w:tab/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e  all’ anno scolastico __________________________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Fa presente che durante il suddetto periodo il suo recapito è il seguente: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 n° _____  eventualmente presso </w:t>
        <w:softHyphen/>
        <w:softHyphen/>
        <w:softHyphen/>
        <w:t>____________________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° ___________________________</w:t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</w:rPr>
        <w:t>Vedano al Lambro</w:t>
      </w:r>
      <w:r>
        <w:rPr>
          <w:rFonts w:cs="Arial" w:ascii="Arial" w:hAnsi="Arial"/>
          <w:i/>
        </w:rPr>
        <w:t xml:space="preserve"> _________________ </w:t>
        <w:tab/>
        <w:tab/>
        <w:tab/>
        <w:tab/>
        <w:t>Firm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__________________________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5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 ALL’ UFFICIO</w:t>
            </w:r>
          </w:p>
        </w:tc>
      </w:tr>
      <w:tr>
        <w:trPr>
          <w:trHeight w:val="285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pendente, nel corrente anno scolastico,  ha già usufruito, con i presenti di:</w:t>
            </w:r>
          </w:p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________ giorni di ferie        n° ________ giorni di festività          Residuo  giorni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i autorizza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 </w:t>
            </w:r>
            <w:r>
              <w:rPr>
                <w:rFonts w:cs="Arial" w:ascii="Arial" w:hAnsi="Arial"/>
                <w:sz w:val="22"/>
                <w:szCs w:val="22"/>
              </w:rPr>
              <w:t>Non si autoriz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l Direttore dei SS.GG.AA.                                                LA DIRIGENTE SCOLA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iccione Francesco                                                        Dott.ssa Laura Romanel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1200n@istruzione.it" TargetMode="External"/><Relationship Id="rId4" Type="http://schemas.openxmlformats.org/officeDocument/2006/relationships/hyperlink" Target="http://www.icsvedano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5:00Z</dcterms:created>
  <dc:creator>Fanni</dc:creator>
  <dc:description/>
  <cp:keywords/>
  <dc:language>en-US</dc:language>
  <cp:lastModifiedBy>pluto</cp:lastModifiedBy>
  <cp:lastPrinted>2014-09-05T09:27:00Z</cp:lastPrinted>
  <dcterms:modified xsi:type="dcterms:W3CDTF">2015-10-12T07:54:00Z</dcterms:modified>
  <cp:revision>16</cp:revision>
  <dc:subject/>
  <dc:title/>
</cp:coreProperties>
</file>