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ICS Giovanni XXII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Vedano al La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ichiesta di autorizzazione all’esercizio della libera professione a.s. 20…. /20…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l….. sottoscritto/a ……………………………..…. nato/a …….……..……………………….. (  )  il ………………….… C.F. …………………………… residente a ……………….………….. in  ……………………………………….………….  in   servizio  presso ICS “Giovanni XXIII”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sensi dell’art. 508 del D.L. 16.04.1994 n. 297  visto art 53 comma 10 del D.lgs 165/01 l’autorizzazione a svolgere la seguente libera professione/attività libero professionali di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uopo dichiara sotto la propria personale responsabilità: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e la suddetta attività non è incompatibile con il rapporto di pubblico impiego  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e la suddetta attività non sarà  di pregiudizio  all’assolvimento  di  tutti  gli   impegni inerenti la funzione docent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..</w:t>
        <w:tab/>
        <w:tab/>
        <w:t xml:space="preserve">          </w:t>
        <w:tab/>
        <w:tab/>
        <w:t>Firma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Riservato all’Ufficio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5670"/>
        <w:gridCol w:w="2283"/>
      </w:tblGrid>
      <w:tr>
        <w:trPr>
          <w:cantSplit w:val="true"/>
        </w:trPr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97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 Comprensivo Statale “GIOVANNI XXIII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</w:rPr>
              <w:t xml:space="preserve">Via Italia 11 - 20854 </w:t>
            </w:r>
            <w:r>
              <w:rPr>
                <w:sz w:val="16"/>
                <w:u w:val="single"/>
              </w:rPr>
              <w:t>VEDANO AL LAMBRO</w:t>
            </w:r>
            <w:r>
              <w:rPr>
                <w:sz w:val="16"/>
              </w:rPr>
              <w:t xml:space="preserve"> (MB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cod.fiscale</w:t>
            </w:r>
            <w:r>
              <w:rPr>
                <w:b/>
                <w:sz w:val="16"/>
              </w:rPr>
              <w:t xml:space="preserve"> 85017850158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39.492169 - telefax 492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E-mail:  miic81200n@istruzione.it</w:t>
            </w:r>
            <w:r>
              <w:rPr>
                <w:b/>
                <w:sz w:val="16"/>
              </w:rPr>
              <w:t xml:space="preserve">  -  </w:t>
            </w:r>
            <w:r>
              <w:rPr>
                <w:sz w:val="16"/>
              </w:rPr>
              <w:t>Sito web</w:t>
            </w:r>
            <w:r>
              <w:rPr>
                <w:b/>
                <w:sz w:val="16"/>
              </w:rPr>
              <w:t xml:space="preserve">:  </w:t>
            </w:r>
            <w:hyperlink r:id="rId3">
              <w:r>
                <w:rPr>
                  <w:rStyle w:val="InternetLink"/>
                  <w:sz w:val="16"/>
                </w:rPr>
                <w:t>www.icsvedano.it</w:t>
              </w:r>
            </w:hyperlink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8250" cy="6762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ot. n. ………………/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utorizzazione a svolgere la libera professione  </w:t>
      </w:r>
      <w:r>
        <w:rPr>
          <w:b/>
          <w:sz w:val="24"/>
          <w:szCs w:val="24"/>
        </w:rPr>
        <w:t>viene conc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’autorizzazione a svolgere la libera professione</w:t>
      </w:r>
      <w:r>
        <w:rPr>
          <w:b/>
          <w:sz w:val="24"/>
          <w:szCs w:val="24"/>
        </w:rPr>
        <w:t xml:space="preserve"> viene ne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otivazione diniego ……………………………………………………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IL DIRIGENTE SCOLASTICO  </w:t>
        <w:tab/>
        <w:tab/>
        <w:tab/>
        <w:tab/>
        <w:tab/>
        <w:tab/>
        <w:tab/>
        <w:tab/>
        <w:tab/>
        <w:t xml:space="preserve">              Dott.ssa Laura Roma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vedano.i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4:00Z</dcterms:created>
  <dc:creator>Ministero Pubblica Istruzione</dc:creator>
  <dc:description/>
  <cp:keywords/>
  <dc:language>en-US</dc:language>
  <cp:lastModifiedBy>assistente5</cp:lastModifiedBy>
  <cp:lastPrinted>2017-03-10T08:15:00Z</cp:lastPrinted>
  <dcterms:modified xsi:type="dcterms:W3CDTF">2017-03-10T07:15:00Z</dcterms:modified>
  <cp:revision>3</cp:revision>
  <dc:subject/>
  <dc:title>Prot</dc:title>
</cp:coreProperties>
</file>