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81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6455"/>
        <w:gridCol w:w="2599"/>
      </w:tblGrid>
      <w:tr>
        <w:trPr>
          <w:trHeight w:val="1290" w:hRule="atLeast"/>
          <w:cantSplit w:val="true"/>
        </w:trPr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hadow/>
                <w:lang w:val="en-US" w:eastAsia="en-US"/>
              </w:rPr>
            </w:pPr>
            <w:r>
              <w:rPr/>
              <w:drawing>
                <wp:inline distT="0" distB="0" distL="0" distR="0">
                  <wp:extent cx="61976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ituto Comprensivo Statale “GIOVANNI XXIII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ia Italia 11 - 20854 </w:t>
            </w:r>
            <w:r>
              <w:rPr>
                <w:rFonts w:cs="Arial" w:ascii="Arial" w:hAnsi="Arial"/>
                <w:u w:val="single"/>
              </w:rPr>
              <w:t>VEDANO AL LAMBRO</w:t>
            </w:r>
            <w:r>
              <w:rPr>
                <w:rFonts w:cs="Arial" w:ascii="Arial" w:hAnsi="Arial"/>
              </w:rPr>
              <w:t xml:space="preserve"> (M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.fiscale</w:t>
            </w:r>
            <w:r>
              <w:rPr>
                <w:rFonts w:cs="Arial" w:ascii="Arial" w:hAnsi="Arial"/>
                <w:b/>
              </w:rPr>
              <w:t xml:space="preserve"> 85017850158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. 039.492169 - telefax 039.492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iic81200n@istruzione.it</w:t>
              </w:r>
            </w:hyperlink>
            <w:r>
              <w:rPr>
                <w:rFonts w:cs="Arial" w:ascii="Arial" w:hAnsi="Arial"/>
              </w:rPr>
              <w:t xml:space="preserve">        Sito web</w:t>
            </w:r>
            <w:r>
              <w:rPr>
                <w:rFonts w:cs="Arial" w:ascii="Arial" w:hAnsi="Arial"/>
                <w:b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icsvedano.gov.i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hadow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6762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ICS Giovanni XXII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Vedano al Lambro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l_  sottoscritt_  ___________________________________________________________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 a _____________________________________ (    ) il _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___________________ Insegnante / A.T.A. con contratto a tempo DETERMINATO / INDETERMINATO in servizio presso la Scuola Primaria / Secondaria di I° gr.  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essione di gg. _________, dal ________________ al _______________ di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  <w:t>ASSENZA PER MALATTIA</w:t>
      </w:r>
    </w:p>
    <w:p>
      <w:pPr>
        <w:pStyle w:val="Normal"/>
        <w:ind w:left="703" w:hanging="705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PERMESSO RETRIBUITO (*)</w:t>
      </w:r>
      <w:r>
        <w:rPr>
          <w:rFonts w:cs="Arial" w:ascii="Arial" w:hAnsi="Arial"/>
          <w:sz w:val="24"/>
        </w:rPr>
        <w:t xml:space="preserve">  (concorsi e/o esami – lutto – matrimonio – motivi </w:t>
      </w:r>
    </w:p>
    <w:p>
      <w:pPr>
        <w:pStyle w:val="Normal"/>
        <w:ind w:left="7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i/familiari – permessi previsti da specifiche disposizioni di legge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PERMESSO NON RETRIBUITO (*)</w:t>
      </w:r>
      <w:r>
        <w:rPr>
          <w:rFonts w:cs="Arial" w:ascii="Arial" w:hAnsi="Arial"/>
          <w:sz w:val="24"/>
        </w:rPr>
        <w:t xml:space="preserve">  per il personale a tempo determinato (moti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sonali/familiari – concorsi – esami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ASPETTATIVA per MOTIVI di FAMIGLIA o di STUDIO  (*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(*)    Allega la seguente documentazione __________________________________ ovvero autocertifica ai sensi dell’art. 76 del D.P.R. 445/2000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l__ sottoscritt__ ________________________________________ dichiar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ano al Lambro, ________________</w:t>
        <w:tab/>
        <w:tab/>
        <w:t>__________________________________</w:t>
        <w:tab/>
        <w:tab/>
        <w:tab/>
        <w:tab/>
        <w:tab/>
        <w:tab/>
        <w:tab/>
        <w:tab/>
        <w:tab/>
        <w:t xml:space="preserve">      (Firma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2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l__  docente/non docente _______________________________________________________________</w:t>
            </w:r>
          </w:p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ata _________________ alle ore ___________________ comunica l’assenza per motivi di __________________________________________  dal __________________  al __________________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suo recapito è il segu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__________ n. 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(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n. ____________________________ Citofono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entualmente presso: _________________________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LA DIRIGENTE SCOLA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firma compilatore                                                                     </w:t>
            </w:r>
            <w:r>
              <w:rPr>
                <w:rFonts w:cs="Arial" w:ascii="Arial" w:hAnsi="Arial"/>
                <w:i/>
              </w:rPr>
              <w:t>Dott.ssa Laura Romanella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                                        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: Modulistica: moduli congedo:  assenze vari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1200n@istruzione.it" TargetMode="External"/><Relationship Id="rId4" Type="http://schemas.openxmlformats.org/officeDocument/2006/relationships/hyperlink" Target="http://www.icsvedano.gov.i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1:00Z</dcterms:created>
  <dc:creator>Comune di Nova Milanese</dc:creator>
  <dc:description/>
  <cp:keywords/>
  <dc:language>en-US</dc:language>
  <cp:lastModifiedBy>pluto</cp:lastModifiedBy>
  <cp:lastPrinted>2013-02-14T15:45:00Z</cp:lastPrinted>
  <dcterms:modified xsi:type="dcterms:W3CDTF">2015-10-12T07:39:00Z</dcterms:modified>
  <cp:revision>23</cp:revision>
  <dc:subject/>
  <dc:title>DIREZIONE DIDATTICA STATALE 1°CIRCOLO</dc:title>
</cp:coreProperties>
</file>