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40"/>
        <w:gridCol w:w="5670"/>
        <w:gridCol w:w="905"/>
        <w:gridCol w:w="1378"/>
        <w:gridCol w:w="970"/>
      </w:tblGrid>
      <w:tr>
        <w:trPr>
          <w:trHeight w:val="1275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702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Statale “GIOVANNI XXIII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Via Italia 15 - 20854 </w:t>
            </w:r>
            <w:r>
              <w:rPr>
                <w:rFonts w:cs="Arial" w:ascii="Arial" w:hAnsi="Arial"/>
                <w:u w:val="single"/>
              </w:rPr>
              <w:t>Vedano al Lambro</w:t>
            </w:r>
            <w:r>
              <w:rPr>
                <w:rFonts w:cs="Arial" w:ascii="Arial" w:hAnsi="Arial"/>
              </w:rPr>
              <w:t xml:space="preserve"> (M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d.fiscale</w:t>
            </w:r>
            <w:r>
              <w:rPr>
                <w:rFonts w:cs="Arial" w:ascii="Arial" w:hAnsi="Arial"/>
                <w:b/>
              </w:rPr>
              <w:t xml:space="preserve"> 850178501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9.492169 – tel e fax 492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ic81200n@istruzione.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Sito we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icsvedano.gov.it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8250" cy="6762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hadow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shadow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en-GB" w:eastAsia="en-US"/>
              </w:rPr>
            </w:pPr>
            <w:r>
              <w:rPr>
                <w:rFonts w:cs="Arial" w:ascii="Arial" w:hAnsi="Arial"/>
                <w:b/>
                <w:shadow/>
                <w:lang w:val="en-GB" w:eastAsia="en-US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hadow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shadow/>
                <w:lang w:val="en-US" w:eastAsia="en-US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hadow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shadow/>
                <w:lang w:val="en-US" w:eastAsia="en-US"/>
              </w:rPr>
            </w:r>
          </w:p>
        </w:tc>
      </w:tr>
    </w:tbl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Direzione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CS Giovanni XXIII  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edano al La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Denuncia di infortun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n __  infortunat__  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__  a ____________________________________ il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Tel. n.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mail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gnome e nome del padre       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gnome e nome della madre   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equentante la classe / sezione _________________ della scuola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infortunio : ______________  Ora in cui è avvenuto _____________   Luogo o loc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ui si è verificato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nte/i  responsabile/i della vigilanza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crizione particolareggiata del modo in cui è avvenuto l’incidente (cosa faceva l’alunno infortunato,  cosa facevano gli altri alunni,  come si è verificato l’incidente,  chi o che cosa ha determinato l’incidente,  dove si trovava l’insegnante e quali modalità di sorveglianza aveva posto in essere, ecc. …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fortunato da chi ha avuto  le prime cure?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e?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E’ stata avvertita immediatamente la famigl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E’ stato comunicato alla famigli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 far pervenire alla segreteria della scuo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tta l’eventuale documentazione medica entro 24 or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n è stato necessario il trasporto al Pronto Soccors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E’ stato necessario il trasporto al Pronto Soccorso di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E’ stato ricoverato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on è stato ricoverato (allegare eventuale certificato del Pronto Soccors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eneralità dei presunti responsabil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ognome e Nome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Via ________________________n°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ognome e Nome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Via ________________________n°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eneralità dei testimoni (adulti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ognome e Nome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Via ________________________n°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ognome e Nome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Via ________________________n°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che, pur essendo presente, si e’ trovato nell’impossibilità di prevenire l’infortu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_____       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dirizzo del denunciante/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cognome e nome)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indirizzo: via, città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cognome e nome)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indirizzo: via, città)</w:t>
      </w:r>
    </w:p>
    <w:p>
      <w:pPr>
        <w:pStyle w:val="Normal"/>
        <w:tabs>
          <w:tab w:val="clear" w:pos="708"/>
          <w:tab w:val="left" w:pos="79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STO:   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Dott.ssa Laura Romanella</w:t>
      </w:r>
    </w:p>
    <w:sectPr>
      <w:footerReference w:type="default" r:id="rId5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:/Gestione/Modulistica/ denuncia infortuni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lonna MT" w:hAnsi="Colonna MT" w:cs="Colonna 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1200n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7:00Z</dcterms:created>
  <dc:creator>Sara</dc:creator>
  <dc:description/>
  <cp:keywords/>
  <dc:language>en-US</dc:language>
  <cp:lastModifiedBy>assistente5</cp:lastModifiedBy>
  <cp:lastPrinted>2017-01-24T12:11:00Z</cp:lastPrinted>
  <dcterms:modified xsi:type="dcterms:W3CDTF">2017-01-24T11:13:00Z</dcterms:modified>
  <cp:revision>13</cp:revision>
  <dc:subject/>
  <dc:title> </dc:title>
</cp:coreProperties>
</file>