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CUOLA SECONDARIA DI  PRIMO GRADO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/>
      </w:pPr>
      <w:r>
        <w:rPr/>
        <w:t>RELAZIONE FINALE DEL CONSIGLIO DI CLASSE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………..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CE DI LIVELL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n presentazione discorsiv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overflowPunct w:val="true"/>
              <w:autoSpaceDE w:val="true"/>
              <w:textAlignment w:val="auto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ITUAZIONI PROBLEMATICHE (osservazioni sintetich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 FORMATIVI RAGGIUNTI (EDUCATIVI E DIDATTICI)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IN RELAZIONE ALLA SITUAZIONE INIZI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PERCORSI/PROGETTI ATTIVATI</w:t>
            </w:r>
            <w:r>
              <w:rPr>
                <w:sz w:val="24"/>
                <w:szCs w:val="24"/>
              </w:rPr>
              <w:t xml:space="preserve"> (laboratori, lavori interdisciplinari, uscite didattiche, concors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A’ DI CONSOLIDAMENTO E/O POTENZIAMENTO E RECUPERO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anche  attraverso l’utilizzo delle ore di flessibilità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TECIPAZIONE DEI GENBITORI  AI COLLOQUI INDIVIDUAL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TECIPAZIONE AI CONSIGLI DI CLASS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requen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requente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carsa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ZIONI DI LAVORO E PROPOSTE PER IL PROSSIMO ANN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>Coordinatore di classe</w:t>
        <w:tab/>
        <w:tab/>
        <w:tab/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CUOLA SECONDARIA DI PRIMO GRADO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RELAZIONE FINALE DEL DOCENTE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1"/>
        <w:rPr/>
      </w:pPr>
      <w:r>
        <w:rPr>
          <w:b/>
          <w:bCs/>
          <w:i/>
          <w:iCs/>
          <w:sz w:val="24"/>
          <w:szCs w:val="24"/>
        </w:rPr>
        <w:t>PROF</w:t>
      </w:r>
      <w:r>
        <w:rPr>
          <w:i/>
          <w:iCs/>
          <w:sz w:val="24"/>
          <w:szCs w:val="24"/>
        </w:rPr>
        <w:t>.________________________________</w:t>
      </w:r>
      <w:r>
        <w:rPr>
          <w:b/>
          <w:bCs/>
          <w:i/>
          <w:iCs/>
          <w:sz w:val="24"/>
          <w:szCs w:val="24"/>
        </w:rPr>
        <w:t>DOCENTE DI</w:t>
      </w:r>
      <w:r>
        <w:rPr>
          <w:i/>
          <w:iCs/>
          <w:sz w:val="24"/>
          <w:szCs w:val="24"/>
        </w:rPr>
        <w:t>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sz w:val="24"/>
          <w:szCs w:val="24"/>
          <w:lang w:val="fr-FR"/>
        </w:rPr>
        <w:t>CLASSE      ^ sez</w:t>
      </w:r>
      <w:r>
        <w:rPr>
          <w:sz w:val="24"/>
          <w:szCs w:val="24"/>
          <w:lang w:val="fr-FR"/>
        </w:rPr>
        <w:t xml:space="preserve">.____                                                           </w:t>
      </w:r>
      <w:r>
        <w:rPr>
          <w:b/>
          <w:bCs/>
          <w:sz w:val="24"/>
          <w:szCs w:val="24"/>
          <w:lang w:val="fr-FR"/>
        </w:rPr>
        <w:tab/>
        <w:tab/>
        <w:t xml:space="preserve">A.S.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gomenti e attività svolte a livello disciplinare e interdisciplinare in riferimento agli accordi definiti nei gruppi di materia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 w:before="0" w:after="1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/>
      </w:pPr>
      <w:r>
        <w:rPr>
          <w:sz w:val="24"/>
          <w:szCs w:val="24"/>
        </w:rPr>
        <w:t xml:space="preserve">Risultati disciplinari raggiunti per fasce di livello </w:t>
      </w:r>
      <w:r>
        <w:rPr>
          <w:b/>
          <w:bCs/>
          <w:sz w:val="24"/>
          <w:szCs w:val="24"/>
        </w:rPr>
        <w:t>(indicare nomi alunni)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odalità di verifica e strumenti di valutazione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Comportamento e partecipazione degli alunni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ata,________________</w:t>
        <w:tab/>
        <w:tab/>
        <w:tab/>
        <w:tab/>
        <w:tab/>
        <w:t xml:space="preserve">     </w:t>
        <w:tab/>
        <w:t xml:space="preserve">Il docente     </w:t>
        <w:tab/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CUOLA SECONDARIA DI I GRADO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PER LA RELAZIONE DI PRESENTAZIONE DELLA CLASSE AGLI ESAMI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classe</w:t>
      </w:r>
    </w:p>
    <w:p>
      <w:pPr>
        <w:pStyle w:val="Normal"/>
        <w:widowControl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° alunni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.° maschi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.° femmin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variazione della composizione nel triennio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° alunni inizial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° alunni persi – motivo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° alunni acquisiti – motivo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cambiamenti di insegnanti nel triennio (compreso sostegno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alunni portatori di handicap  (riconosciuti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nom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attività svolta nel corso dell’anno con riferimento al sostegno </w:t>
      </w:r>
    </w:p>
    <w:p>
      <w:pPr>
        <w:pStyle w:val="Normal"/>
        <w:widowControl/>
        <w:overflowPunct w:val="true"/>
        <w:autoSpaceDE w:val="true"/>
        <w:ind w:left="3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d eventuali richieste di prove differenziate</w:t>
      </w:r>
    </w:p>
    <w:p>
      <w:pPr>
        <w:pStyle w:val="Normal"/>
        <w:widowControl/>
        <w:overflowPunct w:val="true"/>
        <w:autoSpaceDE w:val="true"/>
        <w:ind w:left="3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livello di partenza della class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culturale/social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educativo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obiettivi stabiliti ed eventualmente modificati nel triennio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culturali/social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educativo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interventi integrativi e di recupero effettuati (laboratori – visite guidate - ……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raggiungimento degli obiettivi – esporre la situazione con nomi, eventualmente inseriti in fasc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eventuali prove scritte della classe diverse rispetto alla scuola e motivazion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criteri e modalità di conduzione del colloquio d’esam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elementi che si intendono valutare, approvati dal C.di C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allegare per ciascuna materia i programmi effettivamente svolti ed eventualmente la programmazione per il sostegno,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 del coordinatore di classe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1:00Z</dcterms:created>
  <dc:creator>Ministero Pubblica Istruzione</dc:creator>
  <dc:description/>
  <dc:language>en-US</dc:language>
  <cp:lastModifiedBy>assistente5</cp:lastModifiedBy>
  <cp:lastPrinted>2016-05-12T11:43:00Z</cp:lastPrinted>
  <dcterms:modified xsi:type="dcterms:W3CDTF">2016-05-12T10:11:00Z</dcterms:modified>
  <cp:revision>3</cp:revision>
  <dc:subject/>
  <dc:title>Prot</dc:title>
</cp:coreProperties>
</file>