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ab/>
        <w:tab/>
        <w:tab/>
        <w:tab/>
      </w:r>
      <w:r>
        <w:rPr/>
        <w:t>Mod. Interna. “Uscite nel Territorio” rev. 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ge">
              <wp:posOffset>345440</wp:posOffset>
            </wp:positionV>
            <wp:extent cx="993775" cy="737870"/>
            <wp:effectExtent l="0" t="0" r="0" b="0"/>
            <wp:wrapTight wrapText="bothSides">
              <wp:wrapPolygon edited="0">
                <wp:start x="-178" y="0"/>
                <wp:lineTo x="-178" y="21367"/>
                <wp:lineTo x="21600" y="21367"/>
                <wp:lineTo x="21600" y="0"/>
                <wp:lineTo x="-178" y="0"/>
              </wp:wrapPolygon>
            </wp:wrapTight>
            <wp:docPr id="1" name="logo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cuol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CS Giovanni XXIII  -  Vedano al Lambro</w:t>
      </w:r>
    </w:p>
    <w:p>
      <w:pPr>
        <w:pStyle w:val="Normal"/>
        <w:ind w:left="4956"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sz w:val="22"/>
        </w:rPr>
        <w:tab/>
      </w:r>
      <w:r>
        <w:rPr>
          <w:rFonts w:cs="Arial" w:ascii="Arial" w:hAnsi="Arial"/>
          <w:sz w:val="24"/>
          <w:szCs w:val="24"/>
        </w:rPr>
        <w:t>Vedano al Lambro ….../….../……..</w:t>
      </w:r>
    </w:p>
    <w:p>
      <w:pPr>
        <w:pStyle w:val="Normal"/>
        <w:ind w:left="4956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t. ……..../…….</w:t>
        <w:tab/>
        <w:tab/>
        <w:tab/>
        <w:tab/>
        <w:tab/>
        <w:tab/>
        <w:tab/>
        <w:t xml:space="preserve">   Al Dirigent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ICS Giovanni XXII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Uscita sul territorio di Vedano al Lambro (incluso Parco di Monz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quisita </w:t>
      </w:r>
      <w:r>
        <w:rPr>
          <w:rFonts w:cs="Arial" w:ascii="Arial" w:hAnsi="Arial"/>
          <w:sz w:val="24"/>
          <w:szCs w:val="24"/>
        </w:rPr>
        <w:t>la prelimina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zazione dei genitori, valida fino al termine del ciclo Scolastico e depositata agli atti della scuola, informate le famiglie con specifica comunicazione scritta, con la presente si richiede l’autorizzazione ad effettuare la seguente uscita sul territorio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uola Primaria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cuola Secondaria di primo grad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COINVOLTE 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zione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/e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rio di partenza: ……..……....</w:t>
        <w:tab/>
        <w:tab/>
        <w:t>Orario previsto per il rientro ……..….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alunni……………..………..………    n. docenti accompagnatori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mezzo di trasporto pubblico  ………… 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spesa per alunno  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olazione al sacco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I      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ottoscritti docenti si impegnano ad effettuarla vigilanza sugli alunni per tutta la durata della uscita  didattica  secondo quanto previsto dalla vigente normati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SEGNANTI</w:t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a la documentazione relativa agli aspetti didattici e organizzativ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UTORIZZA</w:t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tt.ssa Laura Romanella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3:00Z</dcterms:created>
  <dc:creator>user</dc:creator>
  <dc:description/>
  <cp:keywords/>
  <dc:language>en-US</dc:language>
  <cp:lastModifiedBy>.</cp:lastModifiedBy>
  <cp:lastPrinted>2013-02-13T10:01:00Z</cp:lastPrinted>
  <dcterms:modified xsi:type="dcterms:W3CDTF">2014-09-10T08:54:00Z</dcterms:modified>
  <cp:revision>9</cp:revision>
  <dc:subject/>
  <dc:title> </dc:title>
</cp:coreProperties>
</file>