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</w:r>
      <w:r>
        <w:rPr/>
        <w:t>Mod. Interna. “Autorizzazione Uscite Didattiche” rev. 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345440</wp:posOffset>
            </wp:positionV>
            <wp:extent cx="993775" cy="737870"/>
            <wp:effectExtent l="0" t="0" r="0" b="0"/>
            <wp:wrapTight wrapText="bothSides">
              <wp:wrapPolygon edited="0">
                <wp:start x="-178" y="0"/>
                <wp:lineTo x="-178" y="21367"/>
                <wp:lineTo x="21600" y="21367"/>
                <wp:lineTo x="21600" y="0"/>
                <wp:lineTo x="-178" y="0"/>
              </wp:wrapPolygon>
            </wp:wrapTight>
            <wp:docPr id="1" name="log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ol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S Giovanni XXIII  -  Vedano al Lambr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dano al Lambro ….../……/………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l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Uscita Didattica/Visita di istruzione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assi partecipanti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programmata per l’uscita …………………….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sz w:val="22"/>
        </w:rPr>
        <w:t>Meta………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MA:</w:t>
      </w:r>
    </w:p>
    <w:p>
      <w:pPr>
        <w:pStyle w:val="Normal"/>
        <w:spacing w:lineRule="auto" w:line="360"/>
        <w:rPr/>
      </w:pPr>
      <w:r>
        <w:rPr>
          <w:sz w:val="22"/>
        </w:rPr>
        <w:t>Obiettivi culturali e didattici ….……………………………………………………………………..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Richiesta presenza educator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 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</w:rPr>
        <w:t>Orario di partenza………………………………       Orario previsto di  rientro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umero alunni partecipanti……………..………        N. docenti accompagnatori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Mezzo di trasporto……………………………………..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esa per alunno:</w:t>
        <w:tab/>
        <w:t xml:space="preserve"> trasporto…………………… Altro …..……………       </w:t>
        <w:tab/>
        <w:t>Totale 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lazione al sacco: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I sottoscritti docenti chiedono l’autorizzazione ad effettuare la visita d’istruzione secondo le modalità indica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ichiarano di aver acquisito il consenso scritto dei genitori degli alunni </w:t>
      </w:r>
    </w:p>
    <w:p>
      <w:pPr>
        <w:pStyle w:val="Normal"/>
        <w:rPr/>
      </w:pPr>
      <w:r>
        <w:rPr>
          <w:b/>
          <w:sz w:val="24"/>
          <w:szCs w:val="24"/>
        </w:rPr>
        <w:t>- si impegnano ad effettuare la vigilanza sugli alunni per tutta la durata della visit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/>
        <w:t>GLI INSEGNANTI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                                    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 AUTORIZZA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</w:t>
      </w:r>
      <w:r>
        <w:rPr>
          <w:sz w:val="22"/>
          <w:szCs w:val="22"/>
        </w:rPr>
        <w:t>../……./………..                                                                          Dott.ssa Laura Romanella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user</dc:creator>
  <dc:description/>
  <cp:keywords/>
  <dc:language>en-US</dc:language>
  <cp:lastModifiedBy>.</cp:lastModifiedBy>
  <cp:lastPrinted>2014-01-03T09:25:00Z</cp:lastPrinted>
  <dcterms:modified xsi:type="dcterms:W3CDTF">2015-01-19T08:38:00Z</dcterms:modified>
  <cp:revision>18</cp:revision>
  <dc:subject/>
  <dc:title> </dc:title>
</cp:coreProperties>
</file>