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8930</wp:posOffset>
                </wp:positionV>
                <wp:extent cx="612521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3"/>
                              <w:gridCol w:w="5670"/>
                              <w:gridCol w:w="228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 w:dxaOrig="2407" w:dyaOrig="23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2.95pt;height:62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9259522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stituto Comprensivo Statale “GIOVANNI XXIII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Via Italia 11 - 20854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u w:val="single"/>
                                    </w:rPr>
                                    <w:t>VEDANO AL LAMB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M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d.fisca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8501785015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l. 039.492169 - telefax 4921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-mail:  miic81200n@istruzione.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 -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ito we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</w:rPr>
                                      <w:t>www.icsvedano.gov.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188720" cy="904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" t="-24" r="-1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8720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71.25pt;mso-wrap-distance-left:7.05pt;mso-wrap-distance-right:7.05pt;mso-wrap-distance-top:0pt;mso-wrap-distance-bottom:0pt;margin-top:25.9pt;mso-position-vertical-relative:page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3"/>
                        <w:gridCol w:w="5670"/>
                        <w:gridCol w:w="228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407" w:dyaOrig="232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2.95pt;height:62.15pt" filled="f" o:ole="">
                                  <v:imagedata r:id="rId7" o:title=""/>
                                </v:shape>
                                <o:OLEObject Type="Embed" ProgID="" ShapeID="ole_rId6" DrawAspect="Content" ObjectID="_1381484016" r:id="rId6"/>
                              </w:objec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stituto Comprensivo Statale “GIOVANNI XXIII”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Via Italia 11 - 20854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VEDANO AL LAMBR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M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d.fisc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8501785015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 039.492169 - telefax 4921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-mail:  miic81200n@istruzione.i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-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to we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: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www.icsvedano.gov.it</w:t>
                              </w:r>
                            </w:hyperlink>
                          </w:p>
                        </w:tc>
                        <w:tc>
                          <w:tcPr>
                            <w:tcW w:w="22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88720" cy="904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irc. n. 117</w:t>
        <w:tab/>
        <w:tab/>
        <w:tab/>
        <w:tab/>
        <w:tab/>
        <w:tab/>
        <w:tab/>
        <w:t>Vedano al Lambro, 14.05.2015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Ai docenti di scuola primaria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Ai docenti di scuola secondaria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Al personale A.T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6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GGETTO:</w:t>
        <w:tab/>
      </w:r>
      <w:r>
        <w:rPr>
          <w:rFonts w:cs="Arial" w:ascii="Arial" w:hAnsi="Arial"/>
          <w:b/>
        </w:rPr>
        <w:t>Comparto Scuola. Proclamazione sciopero con astensione da tutte le attività non obbligatorie previste dal CCNL dal 16 al 19 maggio 20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0"/>
        <w:rPr/>
      </w:pPr>
      <w:r>
        <w:rPr/>
        <w:tab/>
        <w:t xml:space="preserve">Si informa che le Segreterie Regionali dei sindacati Scuola,  FLC/CGIL, CISL Scuola, UIL Scuola, SNALS/CONFSAL e GILDA/UNAMS dello sciopero del comparto scuola docente, educativo ed ATA da tutte le attività non obbligatorie in tutte le scuole della Lombardia a partire dal </w:t>
      </w:r>
      <w:r>
        <w:rPr>
          <w:b/>
          <w:u w:val="single"/>
        </w:rPr>
        <w:t>15 e fino al 19 maggio 2015</w:t>
      </w:r>
      <w:r>
        <w:rPr/>
        <w:t xml:space="preserve"> (in allegato la nota con le attività interessate dallo sciopero).</w:t>
      </w:r>
    </w:p>
    <w:p>
      <w:pPr>
        <w:pStyle w:val="TextBody"/>
        <w:spacing w:lineRule="auto" w:line="360"/>
        <w:ind w:left="360" w:hanging="0"/>
        <w:rPr/>
      </w:pPr>
      <w:r>
        <w:rPr/>
        <w:tab/>
        <w:t>Questa direzione ha l’obbligo di comunicare all’utenza  e all’Amministrazione, i modi e i tempi di erogazione del servizio scolastico.</w:t>
      </w:r>
    </w:p>
    <w:p>
      <w:pPr>
        <w:pStyle w:val="TextBody"/>
        <w:spacing w:lineRule="auto" w:line="360"/>
        <w:ind w:left="360" w:hanging="0"/>
        <w:rPr/>
      </w:pPr>
      <w:r>
        <w:rPr/>
        <w:tab/>
      </w:r>
    </w:p>
    <w:p>
      <w:pPr>
        <w:pStyle w:val="TextBody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IL DIRIGENTE SCOLASTICO</w:t>
      </w:r>
    </w:p>
    <w:p>
      <w:pPr>
        <w:pStyle w:val="Normal"/>
        <w:jc w:val="center"/>
        <w:rPr/>
      </w:pPr>
      <w:r>
        <w:rPr>
          <w:b/>
        </w:rPr>
        <w:tab/>
        <w:tab/>
        <w:tab/>
      </w:r>
      <w:r>
        <w:rPr>
          <w:i/>
        </w:rPr>
        <w:t xml:space="preserve"> </w:t>
        <w:tab/>
        <w:tab/>
        <w:tab/>
        <w:t>Dott.ssa Laura Romanella</w:t>
      </w:r>
    </w:p>
    <w:sectPr>
      <w:type w:val="nextPage"/>
      <w:pgSz w:w="11906" w:h="16838"/>
      <w:pgMar w:left="567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lonna MT" w:hAnsi="Colonna MT" w:cs="Colonna MT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csvedano.gov.it/" TargetMode="External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icsvedano.gov.it/" TargetMode="External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9:00Z</dcterms:created>
  <dc:creator>scuola vedano</dc:creator>
  <dc:description/>
  <cp:keywords/>
  <dc:language>en-US</dc:language>
  <cp:lastModifiedBy>.</cp:lastModifiedBy>
  <cp:lastPrinted>2015-03-16T10:44:00Z</cp:lastPrinted>
  <dcterms:modified xsi:type="dcterms:W3CDTF">2015-05-14T10:15:00Z</dcterms:modified>
  <cp:revision>36</cp:revision>
  <dc:subject/>
  <dc:title>Ronca Sofia</dc:title>
</cp:coreProperties>
</file>